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Bando per Borse Lavoro di Inclusione So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 le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………………………………………………………..nato a…………………………... </w:t>
      </w:r>
    </w:p>
    <w:p>
      <w:pPr>
        <w:pStyle w:val="Normal"/>
        <w:jc w:val="both"/>
        <w:rPr/>
      </w:pPr>
      <w:r>
        <w:rPr/>
        <w:t xml:space="preserve">Il………………… residente a …………………… in via/piazza …………………………………… </w:t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 la presente inoltra formale richiesta di partecip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selezione per borse lavoro di inclusione so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blicato in data 29.08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⁭ </w:t>
      </w:r>
      <w:r>
        <w:rPr/>
        <w:t>PER AFFIANCAMENTO ALLA SEGUENTE MANSIONE 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soccup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un’età compresa tra i 18 e i 65 an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nel comune di Guilmi da almeno due anni dalla data di pubblicazione dell’Avvi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condizione di svantaggio sociale (da certificare con la valutazione dell’Assistente Socia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ell’attestato sanitario HACCP e della qualifica di CUO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tocopia del documento d’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, lì _________________</w:t>
        <w:tab/>
        <w:tab/>
        <w:t>Firma ___________________________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1:00Z</dcterms:created>
  <dc:creator>ufficio tecnico</dc:creator>
  <dc:description/>
  <cp:keywords/>
  <dc:language>en-US</dc:language>
  <cp:lastModifiedBy>comune guilmi</cp:lastModifiedBy>
  <cp:lastPrinted>2018-08-30T09:58:00Z</cp:lastPrinted>
  <dcterms:modified xsi:type="dcterms:W3CDTF">2024-08-29T08:48:00Z</dcterms:modified>
  <cp:revision>4</cp:revision>
  <dc:subject/>
  <dc:title>Domanda di Partecipazione al Bando per Borse Lavoro di Inclusione Sociale</dc:title>
</cp:coreProperties>
</file>