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rPr>
          <w:sz w:val="24"/>
        </w:rPr>
      </w:pPr>
      <w:r>
        <w:rPr/>
        <w:t xml:space="preserve">Domanda di nomina quale accompagnatore/rice </w:t>
      </w:r>
      <w:r>
        <w:rPr>
          <w:szCs w:val="24"/>
        </w:rPr>
        <w:t>Centro di aggregazione diurno per</w:t>
      </w:r>
      <w:r>
        <w:rPr>
          <w:sz w:val="24"/>
          <w:szCs w:val="24"/>
        </w:rPr>
        <w:t xml:space="preserve"> </w:t>
      </w:r>
      <w:r>
        <w:rPr/>
        <w:t>minori e anziani anno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66050   GUIL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/La sottoscritto/a _________________________  nato/a a __________________ il 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residente a Guilmi in via _____________________ n. _____ Cod. Fisc. 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i essere nominato/a quale accompagnatore/trice del </w:t>
      </w:r>
      <w:r>
        <w:rPr>
          <w:sz w:val="24"/>
          <w:szCs w:val="24"/>
        </w:rPr>
        <w:t>Centro di aggregazione diurno per mi</w:t>
      </w:r>
      <w:r>
        <w:rPr>
          <w:sz w:val="24"/>
        </w:rPr>
        <w:t>nori e anziani da tenersi</w:t>
      </w:r>
      <w:r>
        <w:rPr>
          <w:sz w:val="24"/>
          <w:szCs w:val="24"/>
        </w:rPr>
        <w:t xml:space="preserve"> nel mese di luglio c.a.;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avere la residenza anagrafica a Guilm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essere disoccupato/a e di non svolgere alcun tipo di attività autonom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i essere in possesso del titolo di studio di 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i  avere una età compresa tra i 18 e 60 ann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i avere tutte le capacità psico-fisiche idonee a svolgere l’incaric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i accettare il compenso forfettario omnicomprensivo di €. 150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uilmi lì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CC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4:00Z</dcterms:created>
  <dc:creator>LIZZI CESIDIO</dc:creator>
  <dc:description/>
  <cp:keywords/>
  <dc:language>en-US</dc:language>
  <cp:lastModifiedBy>comune guilmi</cp:lastModifiedBy>
  <cp:lastPrinted>2018-06-15T11:58:00Z</cp:lastPrinted>
  <dcterms:modified xsi:type="dcterms:W3CDTF">2025-06-07T15:50:00Z</dcterms:modified>
  <cp:revision>11</cp:revision>
  <dc:subject/>
  <dc:title>Domanda di nomina quale accompagnatrice per la colonia per minori</dc:title>
</cp:coreProperties>
</file>